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Candara" w:hAnsi="Candara" w:cs="Candara"/>
          <w:b/>
          <w:b/>
          <w:bCs/>
          <w:shadow/>
          <w:color w:val="33A3A3"/>
          <w:sz w:val="36"/>
          <w:szCs w:val="36"/>
          <w:u w:val="none"/>
          <w:shd w:fill="auto" w:val="clear"/>
        </w:rPr>
      </w:pPr>
      <w:r>
        <w:rPr>
          <w:rFonts w:cs="Candara" w:ascii="Candara" w:hAnsi="Candara"/>
          <w:b/>
          <w:bCs/>
          <w:shadow/>
          <w:color w:val="33A3A3"/>
          <w:sz w:val="36"/>
          <w:szCs w:val="36"/>
          <w:u w:val="none"/>
          <w:shd w:fill="auto" w:val="clear"/>
        </w:rPr>
        <w:t>Perfil del/la Intermediador/a Laboral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0000FF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hadow/>
          <w:color w:val="0000FF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u w:val="none"/>
          <w:lang w:val="es-ES_tradnl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none"/>
          <w:lang w:val="es-ES_tradnl"/>
        </w:rPr>
      </w:r>
    </w:p>
    <w:p>
      <w:pPr>
        <w:pStyle w:val="TextBody"/>
        <w:widowControl w:val="false"/>
        <w:shd w:fill="CCCCFF" w:val="clear"/>
        <w:suppressAutoHyphens w:val="true"/>
        <w:bidi w:val="0"/>
        <w:spacing w:lineRule="atLeast" w:line="200"/>
        <w:jc w:val="both"/>
        <w:rPr/>
      </w:pPr>
      <w:r>
        <w:rPr>
          <w:color w:val="800080"/>
          <w:lang w:val="es-ES"/>
        </w:rPr>
        <w:tab/>
      </w:r>
      <w:r>
        <w:rPr>
          <w:rFonts w:eastAsia="Lucida Sans Unicode" w:cs="Calibri" w:ascii="Calibri" w:hAnsi="Calibri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>Propósito del cargo</w:t>
      </w:r>
    </w:p>
    <w:p>
      <w:pPr>
        <w:pStyle w:val="Normal"/>
        <w:ind w:left="2836" w:right="0" w:hanging="0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es-E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es-ES" w:eastAsia="zxx" w:bidi="zxx"/>
        </w:rPr>
      </w:r>
    </w:p>
    <w:p>
      <w:pPr>
        <w:pStyle w:val="Normal"/>
        <w:ind w:left="2127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u w:val="none"/>
        </w:rPr>
        <w:t>Propiciar y fortalecer el encuentro entre  la oferta y la demanda laboral desde el Centro Público de Empleo para la mejora de la situación de empleo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_tradnl"/>
        </w:rPr>
      </w:r>
    </w:p>
    <w:p>
      <w:pPr>
        <w:pStyle w:val="TextBody"/>
        <w:widowControl w:val="false"/>
        <w:shd w:fill="CCCCFF" w:val="clear"/>
        <w:suppressAutoHyphens w:val="true"/>
        <w:bidi w:val="0"/>
        <w:spacing w:lineRule="atLeast" w:line="200"/>
        <w:jc w:val="both"/>
        <w:rPr/>
      </w:pPr>
      <w:r>
        <w:rPr>
          <w:color w:val="800080"/>
          <w:lang w:val="es-ES"/>
        </w:rPr>
        <w:tab/>
      </w:r>
      <w:r>
        <w:rPr>
          <w:rFonts w:eastAsia="Lucida Sans Unicode" w:cs="Calibri" w:ascii="Calibri" w:hAnsi="Calibri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>Formación/conocimientos requeridos</w:t>
      </w:r>
    </w:p>
    <w:p>
      <w:pPr>
        <w:pStyle w:val="Normal"/>
        <w:widowControl w:val="false"/>
        <w:suppressAutoHyphens w:val="true"/>
        <w:ind w:left="2836" w:right="0" w:hanging="0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es-E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es-ES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resado/a o estudiante avanzado en el área de las Ciencias Sociales (Ciencias Económicas, Recursos Humanos, Relaciones Laborales) o de la Tecnicatura en Recursos Humanos o Relaciones Laborales, sea de UDELAR o Instituciones reconocidas por el ME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ción en áreas relacionadas al emple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s en gestión de recursos humanos, con énfasis en selección de personal y negoci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en políticas públicas de emple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s en técnica de entrevista y de comunic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con colectivos vulnera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  <w:tab w:val="left" w:pos="7891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s específicos sobre perspectiva de género y étnico racia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área de Recursos Humanos (no menor a un añ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royectos socio laborales (no menor a un añ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royectos con enfoque de Desarrollo Local (no menor a un año).</w:t>
      </w:r>
    </w:p>
    <w:p>
      <w:pPr>
        <w:pStyle w:val="Normal"/>
        <w:numPr>
          <w:ilvl w:val="0"/>
          <w:numId w:val="3"/>
        </w:numPr>
        <w:ind w:left="1418" w:right="0" w:hanging="360"/>
        <w:rPr>
          <w:rFonts w:ascii="Calibri" w:hAnsi="Calibri" w:cs="Calibri"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Cs/>
          <w:color w:val="auto"/>
          <w:sz w:val="22"/>
          <w:szCs w:val="22"/>
          <w:u w:val="none"/>
        </w:rPr>
        <w:t>Utilización y manejo de TICS.</w:t>
      </w:r>
    </w:p>
    <w:p>
      <w:pPr>
        <w:pStyle w:val="Normal"/>
        <w:ind w:left="1418" w:right="0" w:hanging="360"/>
        <w:rPr>
          <w:rFonts w:ascii="Calibri" w:hAnsi="Calibri" w:cs="Calibri"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Cs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hd w:fill="CCCCFF" w:val="clear"/>
        <w:suppressAutoHyphens w:val="true"/>
        <w:bidi w:val="0"/>
        <w:spacing w:lineRule="atLeast" w:line="200"/>
        <w:jc w:val="both"/>
        <w:rPr/>
      </w:pPr>
      <w:r>
        <w:rPr>
          <w:color w:val="800080"/>
          <w:lang w:val="es-ES"/>
        </w:rPr>
        <w:tab/>
      </w:r>
      <w:r>
        <w:rPr>
          <w:rFonts w:eastAsia="Lucida Sans Unicode" w:cs="Calibri" w:ascii="Calibri" w:hAnsi="Calibri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>Competencias Transversales</w:t>
      </w:r>
    </w:p>
    <w:p>
      <w:pPr>
        <w:pStyle w:val="Normal"/>
        <w:widowControl w:val="false"/>
        <w:suppressAutoHyphens w:val="true"/>
        <w:ind w:left="709" w:right="0" w:hanging="0"/>
        <w:rPr>
          <w:rFonts w:ascii="Arial" w:hAnsi="Arial" w:eastAsia="Lucida Sans Unicode" w:cs="Arial"/>
          <w:b w:val="false"/>
          <w:b w:val="false"/>
          <w:bCs w:val="false"/>
          <w:color w:val="800080"/>
          <w:kern w:val="2"/>
          <w:sz w:val="22"/>
          <w:szCs w:val="22"/>
          <w:u w:val="none"/>
          <w:lang w:val="es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800080"/>
          <w:kern w:val="2"/>
          <w:sz w:val="22"/>
          <w:szCs w:val="22"/>
          <w:u w:val="none"/>
          <w:lang w:val="es-ES"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portamiento ético con el servicio públ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ientación al ciudada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mpromis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iciativa – Autonomí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aptabilidad y flexibilida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rabajo en equip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egociació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abilidades de comunicaci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solución de problema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ma de decision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76" w:leader="none"/>
        </w:tabs>
        <w:suppressAutoHyphens w:val="true"/>
        <w:ind w:left="1418" w:right="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ientación a resultados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hd w:fill="CCCCFF" w:val="clear"/>
        <w:suppressAutoHyphens w:val="true"/>
        <w:bidi w:val="0"/>
        <w:spacing w:lineRule="atLeast" w:line="200"/>
        <w:jc w:val="both"/>
        <w:rPr/>
      </w:pPr>
      <w:r>
        <w:rPr>
          <w:rFonts w:eastAsia="Lucida Sans Unicode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ab/>
      </w:r>
      <w:r>
        <w:rPr>
          <w:rFonts w:eastAsia="Lucida Sans Unicode" w:cs="Calibri" w:ascii="Calibri" w:hAnsi="Calibri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>Experiencia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libri" w:hAnsi="Calibri" w:eastAsia="Lucida Sans Unicode" w:cs="Calibri"/>
          <w:b/>
          <w:b/>
          <w:bCs/>
          <w:color w:val="800080"/>
          <w:kern w:val="2"/>
          <w:sz w:val="22"/>
          <w:szCs w:val="22"/>
          <w:u w:val="none"/>
          <w:lang w:val="es-ES" w:eastAsia="zxx" w:bidi="zxx"/>
        </w:rPr>
      </w:pPr>
      <w:r>
        <w:rPr>
          <w:rFonts w:eastAsia="Lucida Sans Unicode" w:cs="Calibri" w:ascii="Calibri" w:hAnsi="Calibri"/>
          <w:b/>
          <w:bCs/>
          <w:color w:val="800080"/>
          <w:kern w:val="2"/>
          <w:sz w:val="22"/>
          <w:szCs w:val="22"/>
          <w:u w:val="none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 área de Recursos Human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 proyectos socio laborales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 proyectos con enfoque de Desarrollo Local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ind w:left="1418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tilización y manejo de TICS.</w:t>
      </w:r>
    </w:p>
    <w:p>
      <w:pPr>
        <w:pStyle w:val="TextBody"/>
        <w:widowControl w:val="false"/>
        <w:shd w:fill="CCCCFF" w:val="clear"/>
        <w:suppressAutoHyphens w:val="true"/>
        <w:bidi w:val="0"/>
        <w:spacing w:lineRule="atLeast" w:line="200"/>
        <w:jc w:val="both"/>
        <w:rPr/>
      </w:pPr>
      <w:r>
        <w:rPr>
          <w:color w:val="800080"/>
          <w:lang w:val="es-ES"/>
        </w:rPr>
        <w:tab/>
      </w:r>
      <w:r>
        <w:rPr>
          <w:rFonts w:eastAsia="Lucida Sans Unicode" w:cs="Calibri" w:ascii="Calibri" w:hAnsi="Calibri"/>
          <w:b/>
          <w:bCs/>
          <w:color w:val="800080"/>
          <w:kern w:val="2"/>
          <w:sz w:val="26"/>
          <w:szCs w:val="26"/>
          <w:u w:val="none"/>
          <w:lang w:val="es-ES" w:eastAsia="zxx" w:bidi="zxx"/>
        </w:rPr>
        <w:t>Funciones del/la Intermediador Laboral</w:t>
      </w:r>
    </w:p>
    <w:p>
      <w:pPr>
        <w:pStyle w:val="Normal"/>
        <w:widowControl w:val="false"/>
        <w:tabs>
          <w:tab w:val="clear" w:pos="709"/>
          <w:tab w:val="left" w:pos="2858" w:leader="none"/>
        </w:tabs>
        <w:suppressAutoHyphens w:val="true"/>
        <w:ind w:left="709" w:right="0" w:hanging="0"/>
        <w:rPr>
          <w:rFonts w:ascii="Calibri" w:hAnsi="Calibri" w:eastAsia="Lucida Sans Unicode" w:cs="Calibri"/>
          <w:b/>
          <w:b/>
          <w:bCs/>
          <w:color w:val="800080"/>
          <w:kern w:val="2"/>
          <w:sz w:val="22"/>
          <w:szCs w:val="22"/>
          <w:u w:val="none"/>
          <w:lang w:val="es-ES" w:eastAsia="zxx" w:bidi="zxx"/>
        </w:rPr>
      </w:pPr>
      <w:r>
        <w:rPr>
          <w:rFonts w:eastAsia="Lucida Sans Unicode" w:cs="Calibri" w:ascii="Calibri" w:hAnsi="Calibri"/>
          <w:b/>
          <w:bCs/>
          <w:color w:val="800080"/>
          <w:kern w:val="2"/>
          <w:sz w:val="22"/>
          <w:szCs w:val="22"/>
          <w:u w:val="none"/>
          <w:lang w:val="es-ES" w:eastAsia="zxx" w:bidi="zxx"/>
        </w:rPr>
      </w:r>
    </w:p>
    <w:tbl>
      <w:tblPr>
        <w:tblW w:w="9920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75"/>
        <w:gridCol w:w="2370"/>
        <w:gridCol w:w="5375"/>
      </w:tblGrid>
      <w:tr>
        <w:trPr/>
        <w:tc>
          <w:tcPr>
            <w:tcW w:w="21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Funciones Principales</w:t>
            </w:r>
          </w:p>
        </w:tc>
        <w:tc>
          <w:tcPr>
            <w:tcW w:w="23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Funciones Básicas</w:t>
            </w:r>
          </w:p>
        </w:tc>
        <w:tc>
          <w:tcPr>
            <w:tcW w:w="53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Actividades</w:t>
            </w:r>
          </w:p>
        </w:tc>
      </w:tr>
      <w:tr>
        <w:trPr/>
        <w:tc>
          <w:tcPr>
            <w:tcW w:w="2175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 xml:space="preserve">Propone  acciones estratégicas para la promoción de la intermediación laboral. </w:t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Analiza la dinámica del mercado laboral local / regional, sectores en expansión y retracción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istematiza información sobre el mercado de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labora agenda de visitas a empresas, en consonancia con el mapa productivo de la localidad/departamento y la Base de Datos del Ce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olabora en la elaboración de la agenda de entrevistas a nuevos invers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Elabora agenda de entrevistas con Entidades de Capacitación para calificar la Base de Datos del CePE, atendiendo a necesidades de capacitación para los nuevos emprendimientos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Participa en la generación de acuerdos de cooperación con instituciones vinculadas al mundo del trabajo.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Contacta y vincula empresas e instituciones para contribuir al desarrollo del empleo, a nivel local / regional.</w:t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Participa en la estrategia de difusión del CeP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ifusión radial  AM/F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ifusión en T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ifusión en prensa escr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efinición de la comunicación visual en puntos estratég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ifusión a través de la página Web del M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Ferias/Congr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planificación y el desarrollo de jornadas de intercambio con      el sector empresar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planificación y desarrollo de talleres de difusión y sensibilización en las localidades, con diferentes actores.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_tradnl"/>
              </w:rPr>
              <w:t xml:space="preserve">Articula con empresas e instituciones. 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y mantiene agenda de contacto con gremiales de trabajadores/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y mantiene  agenda de contacto con  asociaciones empresar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y mantiene agenda de contacto con empresas e instituciones (actores vinculados al mundo del trabaj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y actualiza agenda de contacto  con Agencias de Empleo Priv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acuerdos de interacción y/o cooperación con los diferen</w:t>
            </w:r>
            <w:r>
              <w:rPr/>
              <w:t>tes actores.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Gestionar y administrar los procesos de intermediación.</w:t>
            </w:r>
          </w:p>
        </w:tc>
        <w:tc>
          <w:tcPr>
            <w:tcW w:w="23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Participa en la elaboración de planes operativos de trabajo, en correspondencia con el resto de las actividades del CePE.</w:t>
            </w:r>
          </w:p>
        </w:tc>
        <w:tc>
          <w:tcPr>
            <w:tcW w:w="53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efinición de obje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efinición de conten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la definición de plaz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labora cronograma de ac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Identifica la necesidad de recursos.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Procesa datos para obtener información del sistema informático del CePE.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ngresa, registra, modifica y extrae datos e información relev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stablece filtros de búsqu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Genera reportes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 xml:space="preserve">Desarrolla y lidera el proceso de gestión de la demanda de intermediación laboral. 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encuadra las condiciones, requisitos y compromisos para acceder al Servicio con  la empresa demandante, promoviendo la inclusión de los colectivos con mayores dificultades de inser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sesora a la empresa para su registro en la Base de Da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Habilita el registro de la empresa en la Base de Da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olabora en la construcción de perfil ocupacional definido por la empresa, realizándolo en la empresa o en el Ce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Genera listados de postulantes, en la herramienta informática del Ce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e comunica con los postulantes preseleccionados desde el Ce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entrevistas y/o talleres de preselección  con los/las postulantes en el CePE o en la empr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labora y envía datos a de los preseleccionados a la empr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Verifica el ingreso del/la postulante a la mis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olicita devolución sobre los resultados del proceso de selección realizado por la empr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aliza seguimiento en los tres momentos definidos en la empresa o en el CePE, Vía telefónica o personaliz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eleva los motivos por los que la empresa no consideró a otros/as postulantes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Desarrolla el seguimiento del proceso de inserción laboral.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Verifica el ingreso de la persona al puesto de trabajo y el cumplimiento de las condiciones acord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oma contacto con empresas y personas tanto en la empresa como en el CePE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Revisa y desarrolla acciones con el Servicio de Orientación Laboral, para la mejora de las condiciones de empleabilidad de la población del CePE.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istematiza los motivos de la consideración del/la postulante por parte de la empr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efine las acciones, en conjunto con orientación laboral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  <w:t>Trabaja en red con actores locales, departamentales y nacionales vinculados al empleo.</w:t>
            </w:r>
          </w:p>
        </w:tc>
        <w:tc>
          <w:tcPr>
            <w:tcW w:w="5375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olabora en la identificación de los actores que conforman la red local, departamental y nac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ámbitos vinculados a la formación y empl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olabora en la definición de estrategias de formación y empleo en el terri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nteractúa con los territorios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articipa en procesos de transferencia de experiencias a otros CePE’s en relación a procesos de intermediación con mega emprendimiento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character" w:styleId="WW8Num2z0">
    <w:name w:val="WW8Num2z0"/>
    <w:qFormat/>
    <w:rPr>
      <w:rFonts w:ascii="Symbol" w:hAnsi="Symbol" w:cs="FreesiaUP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Frees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4:51Z</dcterms:created>
  <dc:creator/>
  <dc:description/>
  <dc:language>en-US</dc:language>
  <cp:lastModifiedBy/>
  <cp:revision>0</cp:revision>
  <dc:subject/>
  <dc:title/>
</cp:coreProperties>
</file>