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261620</wp:posOffset>
                </wp:positionV>
                <wp:extent cx="9251950" cy="672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72973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6B00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14705" cy="639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color w:val="0000FF"/>
                                <w:sz w:val="30"/>
                                <w:szCs w:val="30"/>
                              </w:rPr>
                              <w:t>Compromisos  a asumir entre el Centro Público de Empleo y la Emp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 w:val="fals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La Empres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color w:val="0000FF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Estar formalmente constituida como empresa en los organismos estatales correspondientes (BPS, DGI y MTSS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egistrar en los organismos correspondientes (BPS y MTSS) el ingreso a la empresa de los/as trabajadores/as a contratar, de acuerdo a lo establecido por la normativa vig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Inscribirse en la Plataforma Informática del Centro Público de Emple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roveer al Centro Público de Empleo toda la información relativa a la demanda laboral </w:t>
                            </w:r>
                            <w:r>
                              <w:rPr>
                                <w:rFonts w:eastAsia="Arial"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>incluyendo la solicitada en el Perfil de Cargo,</w:t>
                            </w:r>
                          </w:p>
                          <w:p>
                            <w:pPr>
                              <w:pStyle w:val="Normal"/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a los efectos de calificar el servicio de intermedi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Brindar la información solicitada respecto al Perfil de Carg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Informar al Centro Público de Empleo si utiliza otras fuentes de reclutamiento para el cargo en cuestió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ealizar la selección final de los/as candidatos/as preseleccionados/as por el Centro Público de Emple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Comunicarse con los/as postulantes entrevistados/as a los efectos de notificar el resultado del proceso de selecció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espetar los tiempos establecidos en el acuerdo inici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eastAsia="Arial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4"/>
                                <w:szCs w:val="24"/>
                                <w:u w:val="none"/>
                                <w:em w:val="none"/>
                              </w:rPr>
                              <w:t xml:space="preserve">Informar los datos de la/s persona/s a contratar. En caso de no contratar por el Centro Público de Empleo, comunicar los motivos que fundamentan esta decisió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alizar un  tratamiento confidencial de datos personales de los/as postulantes.</w:t>
                            </w:r>
                          </w:p>
                          <w:p>
                            <w:pPr>
                              <w:pStyle w:val="Normal"/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El Centro Público de Emple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 w:val="false"/>
                                <w:color w:val="0000FF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Informar a la empresa acerca de los alcances del servicio de Intermediación Labor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atificar la inscripción de la empresa en la Plataforma Informátic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egistrar en Plataforma Informática la demanda de la empresa a través del Perfil de Carg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Gestionar el proceso de Búsqueda y Preselección de candidatos/as en los plazos acorda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nformar a la empresa d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 los avances del proces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Enviar datos de los/as candidatos/as preselecconados/as a la empres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alizar un  tratamiento confidencial de datos personales de los/as postulantes así como de las empre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olicitar a la empresa devolución acerca de los resultados del proceso de Preselec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8" w:right="0" w:hanging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ealizar el seguimiento de inserción laboral de las personas contratadas por la empres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B0094" strokeweight="3pt" style="position:absolute;rotation:-0;width:728.5pt;height:529.9pt;mso-wrap-distance-left:9.05pt;mso-wrap-distance-right:9.05pt;mso-wrap-distance-top:0pt;mso-wrap-distance-bottom:0pt;margin-top:-20.6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72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14705" cy="6394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color w:val="0000FF"/>
                          <w:sz w:val="30"/>
                          <w:szCs w:val="30"/>
                        </w:rPr>
                        <w:t>Compromisos  a asumir entre el Centro Público de Empleo y la Empre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righ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hadow w:val="fals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color w:val="0000FF"/>
                          <w:sz w:val="24"/>
                          <w:szCs w:val="24"/>
                          <w:u w:val="single"/>
                        </w:rPr>
                        <w:t>La Empres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color w:val="0000FF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Estar formalmente constituida como empresa en los organismos estatales correspondientes (BPS, DGI y MTSS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Registrar en los organismos correspondientes (BPS y MTSS) el ingreso a la empresa de los/as trabajadores/as a contratar, de acuerdo a lo establecido por la normativa vig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Inscribirse en la Plataforma Informática del Centro Público de Emple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Proveer al Centro Público de Empleo toda la información relativa a la demanda laboral </w:t>
                      </w:r>
                      <w:r>
                        <w:rPr>
                          <w:rFonts w:eastAsia="Arial" w:cs="Calibri" w:ascii="Calibri" w:hAnsi="Calibri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4"/>
                          <w:szCs w:val="24"/>
                          <w:u w:val="none"/>
                          <w:em w:val="none"/>
                        </w:rPr>
                        <w:t>incluyendo la solicitada en el Perfil de Cargo,</w:t>
                      </w:r>
                    </w:p>
                    <w:p>
                      <w:pPr>
                        <w:pStyle w:val="Normal"/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a los efectos de calificar el servicio de intermedi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Brindar la información solicitada respecto al Perfil de Carg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Informar al Centro Público de Empleo si utiliza otras fuentes de reclutamiento para el cargo en cuestió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Realizar la selección final de los/as candidatos/as preseleccionados/as por el Centro Público de Emple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Comunicarse con los/as postulantes entrevistados/as a los efectos de notificar el resultado del proceso de selecció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Respetar los tiempos establecidos en el acuerdo inici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eastAsia="Arial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4"/>
                          <w:szCs w:val="24"/>
                          <w:u w:val="none"/>
                          <w:em w:val="none"/>
                        </w:rPr>
                      </w:pPr>
                      <w:r>
                        <w:rPr>
                          <w:rFonts w:eastAsia="Arial" w:cs="Calibri" w:ascii="Calibri" w:hAnsi="Calibri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4"/>
                          <w:szCs w:val="24"/>
                          <w:u w:val="none"/>
                          <w:em w:val="none"/>
                        </w:rPr>
                        <w:t xml:space="preserve">Informar los datos de la/s persona/s a contratar. En caso de no contratar por el Centro Público de Empleo, comunicar los motivos que fundamentan esta decisió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>Realizar un  tratamiento confidencial de datos personales de los/as postulantes.</w:t>
                      </w:r>
                    </w:p>
                    <w:p>
                      <w:pPr>
                        <w:pStyle w:val="Normal"/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color w:val="0000FF"/>
                          <w:sz w:val="24"/>
                          <w:szCs w:val="24"/>
                          <w:u w:val="single"/>
                        </w:rPr>
                        <w:t>El Centro Público de Emple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hadow w:val="false"/>
                          <w:color w:val="0000FF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Informar a la empresa acerca de los alcances del servicio de Intermediación Labor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Ratificar la inscripción de la empresa en la Plataforma Informátic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Registrar en Plataforma Informática la demanda de la empresa a través del Perfil de Carg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Gestionar el proceso de Búsqueda y Preselección de candidatos/as en los plazos acorda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>Informar a la empresa d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 los avances del proces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Enviar datos de los/as candidatos/as preselecconados/as a la empres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>Realizar un  tratamiento confidencial de datos personales de los/as postulantes así como de las empre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Solicitar a la empresa devolución acerca de los resultados del proceso de Preselec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8" w:right="0" w:hanging="36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Realizar el seguimiento de inserción laboral de las personas contratadas por la empres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es-UY" w:eastAsia="zxx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">
    <w:name w:val="Título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8100" w:leader="none"/>
        <w:tab w:val="left" w:pos="8267" w:leader="none"/>
        <w:tab w:val="left" w:pos="8975" w:leader="none"/>
        <w:tab w:val="left" w:pos="9682" w:leader="none"/>
        <w:tab w:val="left" w:pos="10390" w:leader="none"/>
        <w:tab w:val="left" w:pos="11097" w:leader="none"/>
        <w:tab w:val="left" w:pos="11805" w:leader="none"/>
        <w:tab w:val="left" w:pos="12512" w:leader="none"/>
        <w:tab w:val="left" w:pos="13220" w:leader="none"/>
        <w:tab w:val="left" w:pos="13927" w:leader="none"/>
        <w:tab w:val="left" w:pos="14635" w:leader="none"/>
        <w:tab w:val="left" w:pos="15342" w:leader="none"/>
        <w:tab w:val="left" w:pos="16049" w:leader="none"/>
        <w:tab w:val="left" w:pos="16757" w:leader="none"/>
        <w:tab w:val="left" w:pos="17465" w:leader="none"/>
        <w:tab w:val="left" w:pos="18172" w:leader="none"/>
        <w:tab w:val="left" w:pos="18880" w:leader="none"/>
        <w:tab w:val="left" w:pos="19587" w:leader="none"/>
        <w:tab w:val="left" w:pos="20295" w:leader="none"/>
        <w:tab w:val="left" w:pos="21002" w:leader="none"/>
        <w:tab w:val="left" w:pos="217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" w:eastAsia="zxx" w:bidi="zxx"/>
    </w:rPr>
  </w:style>
  <w:style w:type="paragraph" w:styleId="PredeterminadoLTGliederung2">
    <w:name w:val="Predeterminado~LT~Gliederung 2"/>
    <w:basedOn w:val="PredeterminadoLTGliederung1"/>
    <w:qFormat/>
    <w:pPr/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extAlignment w:val="auto"/>
    </w:pPr>
    <w:rPr>
      <w:kern w:val="2"/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/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/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s-E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8100" w:leader="none"/>
        <w:tab w:val="left" w:pos="8267" w:leader="none"/>
        <w:tab w:val="left" w:pos="8975" w:leader="none"/>
        <w:tab w:val="left" w:pos="9682" w:leader="none"/>
        <w:tab w:val="left" w:pos="10390" w:leader="none"/>
        <w:tab w:val="left" w:pos="11097" w:leader="none"/>
        <w:tab w:val="left" w:pos="11805" w:leader="none"/>
        <w:tab w:val="left" w:pos="12512" w:leader="none"/>
        <w:tab w:val="left" w:pos="13220" w:leader="none"/>
        <w:tab w:val="left" w:pos="13927" w:leader="none"/>
        <w:tab w:val="left" w:pos="14635" w:leader="none"/>
        <w:tab w:val="left" w:pos="15342" w:leader="none"/>
        <w:tab w:val="left" w:pos="16049" w:leader="none"/>
        <w:tab w:val="left" w:pos="16757" w:leader="none"/>
        <w:tab w:val="left" w:pos="17465" w:leader="none"/>
        <w:tab w:val="left" w:pos="18172" w:leader="none"/>
        <w:tab w:val="left" w:pos="18880" w:leader="none"/>
        <w:tab w:val="left" w:pos="19587" w:leader="none"/>
        <w:tab w:val="left" w:pos="20295" w:leader="none"/>
        <w:tab w:val="left" w:pos="21002" w:leader="none"/>
        <w:tab w:val="left" w:pos="217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" w:eastAsia="zxx" w:bidi="zxx"/>
    </w:rPr>
  </w:style>
  <w:style w:type="paragraph" w:styleId="Esquema2">
    <w:name w:val="Esquema 2"/>
    <w:basedOn w:val="Esquema1"/>
    <w:qFormat/>
    <w:pPr/>
    <w:rPr>
      <w:sz w:val="56"/>
      <w:szCs w:val="56"/>
    </w:rPr>
  </w:style>
  <w:style w:type="paragraph" w:styleId="Esquema3">
    <w:name w:val="Esquema 3"/>
    <w:basedOn w:val="Esquema2"/>
    <w:qFormat/>
    <w:pPr>
      <w:textAlignment w:val="auto"/>
    </w:pPr>
    <w:rPr>
      <w:kern w:val="2"/>
      <w:sz w:val="48"/>
      <w:szCs w:val="48"/>
    </w:rPr>
  </w:style>
  <w:style w:type="paragraph" w:styleId="Esquema4">
    <w:name w:val="Esquema 4"/>
    <w:basedOn w:val="Esquema3"/>
    <w:qFormat/>
    <w:pPr/>
    <w:rPr>
      <w:sz w:val="40"/>
      <w:szCs w:val="40"/>
    </w:rPr>
  </w:style>
  <w:style w:type="paragraph" w:styleId="Esquema5">
    <w:name w:val="Esquema 5"/>
    <w:basedOn w:val="Esquema4"/>
    <w:qFormat/>
    <w:pPr/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49:00Z</dcterms:created>
  <dc:creator>Marianella Tenca</dc:creator>
  <dc:description/>
  <dc:language>en-US</dc:language>
  <cp:lastModifiedBy>Admin</cp:lastModifiedBy>
  <cp:lastPrinted>2013-09-19T08:39:00Z</cp:lastPrinted>
  <dcterms:modified xsi:type="dcterms:W3CDTF">2012-08-01T01:46:00Z</dcterms:modified>
  <cp:revision>21</cp:revision>
  <dc:subject/>
  <dc:title>Acuerdos / compromisos a generar con la empresa</dc:title>
</cp:coreProperties>
</file>